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CESO</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CEMP-R</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DEPARTMENT OF THE ARMY</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U.S. Army Corps of Engineers</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Washington, D.C. 20314</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ER 385-1-92</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Regulation</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No. 385-1-92 18 March 1994</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Safety</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SAFETY AND OCCUPATIONAL HEALTH DOCUMENT REQUIREMENTS FOR HAZARDOUS, TOXIC, AND RADIOACTIVE WASTE (HTRW) AND ORDNANCE AND EXPLOSIVE WASTE (OEW) ACTIVITIES</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Issue of further supplements to this regulation by Commander (CDR), USACE Commands, is permitted but not required. If supplements are issued, Commanders of Major Subordinate Commands (MSC) and separate USACE Commands will furnish one copy of each to CESO, CEMP-R, CECW-PO and CEIM-PD, WASH DC 20314; District Commands CDR will furnish required copies to appropriate MSC Commanders.</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1. Purpose. This regulation identifies the safety and</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occupational health documents and procedures required to be developed and implemented by USACE elements and their contractors responsible for executing HTRW and OEW activities, including investigation, design, construction, and other related activities at HTRW and OEW sites. In addition, this regulation defines the</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systematic execution, review, and approval responsibilities within USACE for the required safety and health documents.</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2. Applicability. This regulation applies to QUSACE/OCE</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elements, major subordinate commands, districts, laboratories,and field operating activities performing or contracting HTRW and OEW site activities to include Civil Works projects. (This document does not apply to Building Demolition and Debris Removal (BD/DR) projects conducted under Defense Environmental Restoration Program (DERP).)</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4. Discussion. The most throughout all aspects of</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USACE and its contractors on-site personnel working</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important consideration to be regarded HTRW and OEW activities performed by is the safety arid health of affected in contaminated areas (e.g., exclusion zone contamination reduction zone) and potential off-site</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receptors who may be impacted by the work. Accordingly, detailed safety and health criteria, practices, and procedures shall be developed and implemented to provide proper control of and protection against the unique safety, chemical, physical, radiological and/or biological hazards associated with the specific on-site activities to be performed. The development and implementation of appropriate Safety and Health Programs (SHP)and Site Safety and Health Plans (SSHP) for HTRW site operations are mandated by the occupational Safety and Health Administration (OSHA), 29 CFR 1910.120/29 CFR 1926.65, and are applicable to all USACE and contractor personnel engaged in on-site activities associated with Superfund, DERP, the HTRW portion of Civil Works, and other HTRW projects. OEW sites must comply with safety, HTRW safety and health, ordnance, military chemical agent safety and other requirements mandated by DOD, Army, and other regulations.</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5. Policy. All USACE Commands shall comply with and specify contractor compliance with OSHA standards, especially 29 CFR 1910.120/29 CFR 1926.65, as well as all other applicable safety and occupational health regulations required by USACE and DA throughout all preliminary assessment, investigation, design, and</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t>remedial action phases of HTRW and OEW projects. As a minimum,the safety and health documents required by this regulation shall comply with the regulations and appropriate guidance publications referenced above, and other applicable Federal, state, and local government safety and health requirements.</w:t>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r>
    </w:p>
    <w:p>
      <w:pPr>
        <w:pStyle w:val="Normal"/>
        <w:rPr>
          <w:rFonts w:ascii="Courier;Courier New" w:hAnsi="Courier;Courier New" w:cs="Courier;Courier New"/>
          <w:sz w:val="26"/>
          <w:lang w:eastAsia="en-US"/>
        </w:rPr>
      </w:pPr>
      <w:r>
        <w:rPr>
          <w:rFonts w:cs="Courier;Courier New" w:ascii="Courier;Courier New" w:hAnsi="Courier;Courier New"/>
          <w:sz w:val="2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2:56:00Z</dcterms:created>
  <dc:creator>default</dc:creator>
  <dc:description/>
  <dc:language>en-US</dc:language>
  <cp:lastModifiedBy>default</cp:lastModifiedBy>
  <dcterms:modified xsi:type="dcterms:W3CDTF">2000-06-05T02:56:00Z</dcterms:modified>
  <cp:revision>2</cp:revision>
  <dc:subject/>
  <dc:title>CESO</dc:title>
</cp:coreProperties>
</file>